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Kliping d.o.o. contributed to successful realization of the Sports Festival in Piran</w:t>
      </w:r>
    </w:p>
    <w:p>
      <w:pPr>
        <w:pStyle w:val="Normal"/>
        <w:jc w:val="both"/>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jc w:val="both"/>
        <w:rPr/>
      </w:pPr>
      <w:r>
        <w:rPr>
          <w:rFonts w:cs="Lucida Sans Unicode" w:ascii="Lucida Sans Unicode" w:hAnsi="Lucida Sans Unicode"/>
          <w:i/>
          <w:sz w:val="20"/>
          <w:szCs w:val="20"/>
          <w:lang w:val="en-GB"/>
        </w:rPr>
        <w:t>“</w:t>
      </w:r>
      <w:r>
        <w:rPr>
          <w:rFonts w:cs="Lucida Sans Unicode" w:ascii="Lucida Sans Unicode" w:hAnsi="Lucida Sans Unicode"/>
          <w:i/>
          <w:sz w:val="20"/>
          <w:szCs w:val="20"/>
          <w:lang w:val="en-GB"/>
        </w:rPr>
        <w:t>We are aware how events like the Sports Festival are important and how important the support of sponsors is for their realization. Thus we have decided to help with the organization of the festival with media monitoring – with the thing we do the best. Therefore we are monitoring media reports on the festival and on occurrence at the event for free.”</w:t>
      </w:r>
    </w:p>
    <w:p>
      <w:pPr>
        <w:pStyle w:val="Normal"/>
        <w:jc w:val="both"/>
        <w:rPr>
          <w:rFonts w:ascii="Lucida Sans Unicode" w:hAnsi="Lucida Sans Unicode" w:cs="Lucida Sans Unicode"/>
          <w:i/>
          <w:i/>
          <w:sz w:val="20"/>
          <w:szCs w:val="20"/>
          <w:lang w:val="en-GB"/>
        </w:rPr>
      </w:pPr>
      <w:r>
        <w:rPr>
          <w:rFonts w:cs="Lucida Sans Unicode" w:ascii="Lucida Sans Unicode" w:hAnsi="Lucida Sans Unicode"/>
          <w:i/>
          <w:sz w:val="20"/>
          <w:szCs w:val="20"/>
          <w:lang w:val="en-GB"/>
        </w:rPr>
      </w:r>
    </w:p>
    <w:p>
      <w:pPr>
        <w:pStyle w:val="Normal"/>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Kliping d.o.o. is the first and the largest clipping agency in Slovenia. For more than a decade Kliping has been the leading provider of media monitoring and analyses in Slovenia and in the countries of South-Eastern Europe. Its beginnings go back at the early nineties when the reports were cut by scissors and copied on a copy machine while clippings were sent by mail. Later this has been replaced by optical scanner and a computer that automatically sends the reports through the web to the emails of the subscribers. Still almost 60 Kliping’s employees daily read all the newspapers and magazines, listen to radio and television broadcasts and regularly monitor Slovenian and foreign web sites. </w:t>
      </w:r>
    </w:p>
    <w:p>
      <w:pPr>
        <w:pStyle w:val="Normal"/>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Kliping is not engaged only in media monitoring. At Kliping, they also analyse media reports and prepare an interesting report on the subjects on which the media most often report, on how they report, on which media report the most about certain subjects,… In other words, they prepare thorough analysis of media appearance. Because the Slovenian media are not the only ones being monitored, they also prepare translations, summaries and monitor the entire decision-making environment relevant for companies and organizations. </w:t>
      </w:r>
    </w:p>
    <w:p>
      <w:pPr>
        <w:pStyle w:val="Normal"/>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both"/>
        <w:rPr/>
      </w:pPr>
      <w:r>
        <w:rPr>
          <w:rFonts w:cs="Lucida Sans Unicode" w:ascii="Lucida Sans Unicode" w:hAnsi="Lucida Sans Unicode"/>
          <w:sz w:val="20"/>
          <w:szCs w:val="20"/>
          <w:lang w:val="en-GB"/>
        </w:rPr>
        <w:t>They have already sponsored many events as well as in the field of sports as of culture. They have also been sponsoring reports monitoring on I Believe In Basket project, new Martin Strel’s heroic deed, Mladi levi Festival, Kranfest, Študentska arena, Kinoteka and Animateka, Europadonna and several others. We are glad that Kliping is helping also with this year’s Sports Festival in Piran and we hope for their help also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27:00Z</dcterms:created>
  <dc:creator>melitao</dc:creator>
  <dc:description/>
  <cp:keywords/>
  <dc:language>en-US</dc:language>
  <cp:lastModifiedBy>mancas</cp:lastModifiedBy>
  <dcterms:modified xsi:type="dcterms:W3CDTF">2006-04-05T10:27:00Z</dcterms:modified>
  <cp:revision>3</cp:revision>
  <dc:subject/>
  <dc:title>Kliping d</dc:title>
</cp:coreProperties>
</file>